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остовский-на-Дону строительны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ГБПОУ РО «Р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02"/>
        <w:gridCol w:w="4230"/>
      </w:tblGrid>
      <w:tr>
        <w:trPr>
          <w:trHeight w:val="2127" w:hRule="atLeast"/>
        </w:trPr>
        <w:tc>
          <w:tcPr>
            <w:tcW w:w="49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СМОТРЕНО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на заседании цикловой комиссией «ОГСЭ и ФЭД»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 ____ от «__» _____2020 г.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едседатель  _______ Коваленко Л.А.</w:t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ГБПОУ РО «РС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___________  Смольянов Г.И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АЯ ПРОГРАММА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сихология стресса и профессиональное выгорание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иленко Мари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подаватель дисциплины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Ростов-на-Дону, 2020 год</w:t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84"/>
        <w:gridCol w:w="6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яснительная записка…………………………………………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бно-тематический план…………………………………………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зучаемого курса………………………………………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обеспечение программы……………………………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писок литературы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сихология стресса и профессиональное выгорание»  имеет практико-ориентированную направленность. Программа включает в себя теоретическую и практическую части. Первая необходима для освоения знаний о феномене стресса, факторов и механизмах стрессового состояния, а также знаний о феномене стресса, механизмов стрессового состояния, а также знаний об основах предупреждения и преодоления таковых. Вторая ориентирована на практическую подготовку обучающихся. Она включает методы диагностики стрессовых расстройств и овладения навыками саморегуляции стрессовых эмоциональных состояний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РФ «Об образовании в Российской Федерации» (от 29 декабря 2012 года № 273-Ф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утв. Распоряжением Правительства РФ от 4 сентября 2014 г.№1726-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8.11.2015г. №09-3242 «О направлении рекомендаций» (вместе с «Методическими рекомендациями по проектированию дополнительных программ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1.12.2006г. №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.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м Главного государственного санитарного врача РФ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.07.2014 № 41 «Об утверждении СанПиН2.4.4.3172-14 «Санитарно-эпидемиологические требования к устройству, содержанию и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циально-педаг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лючается в использовании нетипичных форм проведения занятий, а именно использование методических средств для самодиагностики стрессов и тревожных состоя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программы рассматриваются следующие базовые вопросы: общие теоретические проблемы психологии стресса, вопросы психодиагностики стрессовых расстройств, вопросы психологического сопровождения стрессовых рас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12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 состоит в том, что </w:t>
      </w:r>
      <w:r>
        <w:rPr>
          <w:bCs/>
          <w:sz w:val="28"/>
          <w:szCs w:val="28"/>
        </w:rPr>
        <w:t xml:space="preserve">проблема стресса является научной проблемой, на решение которой, в последние годы были сосредоточены усилия ученых и психологов. Каждый день человек сталкивается со стрессами на работе или в обыденной жизни. Деятельность человека в условиях современного общества неразрывно связана с воздействием на него неблагоприятных экологических, социальных, профессиональных и других факторов, которые сопровождаются возникновением и развитием негативных эмоций, сильных переживаний, а также перенапряжением физических и психических функций. В связи с этим очевидно, что каждый человек должен обладать знаниями о разнообразных проявлениях стресса, основных причинах возникновения и способов коррекции, профилактик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ая целесообразность состоит в т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то направления данной программы - это психопрофилактика эмоционального напряжения (стрессов, срывов) у обучающихся. В процессе обучения обучающиеся научаться управлять своими эмоциями, контролировать своё психическое состояние — это гарантия повышения психологической культуры, общей культуры, шаг к самосовершенств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личительная особенность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личительная особенность данной программы заключается в профилактики стрессовых состояний умению диагностировать и понимать закономерности протекания стрес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уникальна как по предлагаемому содержанию, так и по формам и методам реализации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общеобразовательной программы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 обучающихся  знаний и представлений о стрессе, его причинах,   проявлениях и последствиях, механизмов и способов преодоления, овладение навыками диагностики и коррекций проявлений психологического стресса.</w:t>
      </w:r>
    </w:p>
    <w:p>
      <w:pPr>
        <w:pStyle w:val="Default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базовых понятий из области, психологии эмоций, конфликт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нятия об общем адаптационном синдроме (Г.Селье) и психофизиологических механизмах ст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понятия и психологических механизмах стресса, роли тревоги и механизмов адапт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причинах возникновения психологического и профессионального стр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наний об общих направлениях и путях оказания психологической помощи лицам в стрессов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спользовать психологические техники и приемы первой помощи в условиях стрессов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общеинтеллектуаль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глубление и расширение знаний обучающихся исходя из интересов и специфики 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рактических навыков выхода из стр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я адекватно выражать свои чувства и понимать выражение чувст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навыков конструктивного поведения в конфликт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витие способности оказания самопомощи в стрессов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ознава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рефлекс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мотивации для дальнейшего само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я работать в группе (при групповых занятиях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обучающихся по программе: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17-20 лет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программы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1 недел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чн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0 часов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 результаты и способы определения их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содержания общеразвивающей программы «Психология стресса и профессиональное выгорание» обеспечивает достижение у обучающихся следующих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чностных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амоопределения в жизненной перспективе, определения иерархии целей, реалистичности намерений и др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строения рефлексивного отношения к действительности психологического содержания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мечать и признавать расхождение целей личного действия и реальных результатов, опыт ответственного отношения к индивидуальной активност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привычки «обдумывать свое житье», опыт ценностного отношения к саморефлексии в пространстве межперсонального взаимодействия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диагностики стрессовых состояний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конструктивного выхода из стресса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  <w:u w:val="single"/>
        </w:rPr>
        <w:t>Метапредметных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читывать научный текст психологического содержани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хематизировать соотношение психологических понятий, объясняющих природу внутреннего мира человека, закономерности его развития и обучения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индуктивные и дедуктивные способы рассуждений в анализе психологической реальности активности человека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аргументированное объяснение психологического содержания активности человека, в т.ч. собственной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пыта работы в команде в ситуации разработки проекта психологического содержания, конструирование опыта рефлексивного отношения к групповой работе, к личному вкладу в общий результат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метных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я о родовых способностях человека, их природе, способах освоения в процессе развития и социализации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пыт объективации и конструирования Я-концепции, проектирования перспективы самоопредел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аргументированные суждения, объясняющие психологическую природу различных форм активности человека;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итуации межперсональных контактов с различных точек зрения, определять природу противоречий, затрудняющих продуктивный характер коммуникаций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и диагностировать стре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поиск причин стресса для его корре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адекватные методы профилактики стр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оявлять  психологическую устойчивость в сложных и экстремаль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полученные знания в сфере профессиональной и личной деятельности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ми подведения итогов реализации целей и задач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ия стресса и профессиональное выгорание </w:t>
      </w:r>
      <w:r>
        <w:rPr>
          <w:rFonts w:cs="Times New Roman" w:ascii="Times New Roman" w:hAnsi="Times New Roman"/>
          <w:i/>
          <w:sz w:val="28"/>
          <w:szCs w:val="28"/>
        </w:rPr>
        <w:t>» явля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ащита рефера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8"/>
        <w:gridCol w:w="991"/>
        <w:gridCol w:w="1133"/>
        <w:gridCol w:w="1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ы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еория Стресса Г. Селье. Стресс, как биологическая и психологическ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Тема 2.  Диагностика уровня стр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3. </w:t>
            </w:r>
            <w:r>
              <w:rPr>
                <w:b w:val="false"/>
                <w:bCs w:val="false"/>
                <w:sz w:val="28"/>
                <w:szCs w:val="28"/>
              </w:rPr>
              <w:t>Причины возникновения стресса и их динамика. Психология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р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ема 4. </w:t>
            </w:r>
            <w:r>
              <w:rPr>
                <w:b w:val="false"/>
                <w:bCs w:val="false"/>
                <w:sz w:val="28"/>
                <w:szCs w:val="28"/>
              </w:rPr>
              <w:t>Особенности профессионального стр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Управление и коррекция стр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ЗУЧАЕМОГО КУРС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тресса Г. Селье. Стресс, как биологическая и психологическая катег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ория стресса Селье. Природа стресса в соответствии с теорией Селье. Фазы и стадии стресса по Селье. Сильные стороны и критика теории стресса Сел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: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агностика уровня стр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ие практической работы «Методы исследования стресса»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 w:val="false"/>
          <w:bCs w:val="false"/>
          <w:sz w:val="28"/>
          <w:szCs w:val="28"/>
        </w:rPr>
        <w:t>Причины возникновения стресса и их динамика. Психология гор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Теория:</w:t>
      </w:r>
      <w:r>
        <w:rPr>
          <w:b w:val="false"/>
          <w:sz w:val="28"/>
          <w:szCs w:val="28"/>
        </w:rPr>
        <w:t xml:space="preserve"> Факторы, провоцирующие стрессовые напряжения. Причины вызывающие. Стрессовое состояние и его виды. Основные стрессоры. Профилактика стресса. Теоретические вопросы психологии горя: виды, феноменология, динамик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 w:val="false"/>
          <w:bCs w:val="false"/>
          <w:sz w:val="28"/>
          <w:szCs w:val="28"/>
        </w:rPr>
        <w:t>Особенности профессионального стр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офессиональный стресс. Развитие профессиональных стресс-реакции. Структурно-организационные особенности. Личностные особенности. Профилактика и лечение СЭ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 коррекция стр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пособы управления стрессом. Копинг-стратегии. Комплексный подход к коррекции стресса. Методы коррекции стрессового перенап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  работа; анализ ошибок; объясн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а;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ы и методы организации учебно-воспитательного процесса: </w:t>
      </w:r>
      <w:r>
        <w:rPr>
          <w:rFonts w:cs="Times New Roman" w:ascii="Times New Roman" w:hAnsi="Times New Roman"/>
          <w:sz w:val="28"/>
          <w:szCs w:val="28"/>
        </w:rPr>
        <w:t xml:space="preserve">объяснение; работа с текстами; беседа; дискуссия; работа с тестовым материалом; метод индивидуаль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>: дидактический материал для  практических работ. Диагностические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с обучающимися проводятся в кабинете оперативного управления деятельностью структурных подразделений, с использованием демонстрацио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, аудиторная доска,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аточные материал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зентации по темам занятий и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адровое обеспечение программы: </w:t>
      </w:r>
      <w:r>
        <w:rPr>
          <w:b w:val="false"/>
          <w:sz w:val="28"/>
          <w:szCs w:val="28"/>
        </w:rPr>
        <w:t>занятия проводятся преподавателем профессионального цикл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динцова М.А. Психология экстремальных ситуаций: учебник и практикум для академического бакалавриата/М.А. Одинцова, Н.Л. Захарова_М.: Издательство Юрайт, 2017_299с.( Серия Бакалавр. Академический курс)_</w:t>
      </w:r>
      <w:r>
        <w:rPr>
          <w:sz w:val="28"/>
          <w:szCs w:val="28"/>
          <w:lang w:val="en-US"/>
        </w:rPr>
        <w:t>ISNB</w:t>
      </w:r>
      <w:r>
        <w:rPr>
          <w:sz w:val="28"/>
          <w:szCs w:val="28"/>
        </w:rPr>
        <w:t xml:space="preserve"> 978-5-534-00374-1</w:t>
      </w:r>
    </w:p>
    <w:p>
      <w:pPr>
        <w:pStyle w:val="Default"/>
        <w:rPr/>
      </w:pPr>
      <w:r>
        <w:rPr>
          <w:sz w:val="28"/>
          <w:szCs w:val="28"/>
        </w:rPr>
        <w:t>2. Водопьянова Н.Е. Синдром выгорания, диагностика и профилактика: практ.пособие/ Н.Е. Водопьянова, Е.С. Старченкова._3-е изд, испр. и доп. _М: Издательство Юрайт, 2017_34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23">
    <w:name w:val="c23"/>
    <w:basedOn w:val="Style13"/>
    <w:qFormat/>
    <w:rPr/>
  </w:style>
  <w:style w:type="character" w:styleId="C53">
    <w:name w:val="c53"/>
    <w:basedOn w:val="Style13"/>
    <w:qFormat/>
    <w:rPr/>
  </w:style>
  <w:style w:type="character" w:styleId="C0">
    <w:name w:val="c0"/>
    <w:basedOn w:val="Style13"/>
    <w:qFormat/>
    <w:rPr/>
  </w:style>
  <w:style w:type="character" w:styleId="C0c44">
    <w:name w:val="c0 c44"/>
    <w:basedOn w:val="Style13"/>
    <w:qFormat/>
    <w:rPr/>
  </w:style>
  <w:style w:type="character" w:styleId="C0c11">
    <w:name w:val="c0 c11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4:00Z</dcterms:created>
  <dc:creator>PLAYBoev</dc:creator>
  <dc:description/>
  <cp:keywords/>
  <dc:language>en-US</dc:language>
  <cp:lastModifiedBy>admin</cp:lastModifiedBy>
  <cp:lastPrinted>2020-12-15T09:22:00Z</cp:lastPrinted>
  <dcterms:modified xsi:type="dcterms:W3CDTF">2021-12-02T09:03:00Z</dcterms:modified>
  <cp:revision>22</cp:revision>
  <dc:subject/>
  <dc:title>государственное бюджетное профессиональное образовательное</dc:title>
</cp:coreProperties>
</file>