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Ь КАРЬЕРЫ В РСК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2 мая  2025 года в 10.00 ч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>РЕГИСТРАЦИОННАЯ ФОРМА ДЛЯ РАБОТОДАТЕЛЕЙ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тверждаем свое участие в Дне карьеры в РСК                               </w:t>
      </w:r>
    </w:p>
    <w:tbl>
      <w:tblPr>
        <w:tblW w:w="1003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32"/>
        <w:gridCol w:w="3915"/>
      </w:tblGrid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мпании (организ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ое лицо: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тавителей: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оборудование (собственное) Вы планируете использоват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иставной</w:t>
            </w:r>
            <w:r>
              <w:rPr>
                <w:sz w:val="28"/>
                <w:szCs w:val="28"/>
              </w:rPr>
              <w:t xml:space="preserve"> рекламный стенд </w:t>
            </w:r>
            <w:r>
              <w:rPr/>
              <w:t>(</w:t>
            </w:r>
            <w:r>
              <w:rPr>
                <w:i/>
              </w:rPr>
              <w:t>укажите размеры</w:t>
            </w:r>
            <w:r>
              <w:rPr/>
              <w:t>)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ойка </w:t>
            </w:r>
            <w:r>
              <w:rPr/>
              <w:t>(</w:t>
            </w:r>
            <w:r>
              <w:rPr>
                <w:i/>
              </w:rPr>
              <w:t>укажите размеры</w:t>
            </w:r>
            <w:r>
              <w:rPr/>
              <w:t>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утбук </w:t>
            </w:r>
            <w:r>
              <w:rPr/>
              <w:t>(</w:t>
            </w:r>
            <w:r>
              <w:rPr>
                <w:i/>
              </w:rPr>
              <w:t>с собой необходимо взять удлинитель</w:t>
            </w:r>
            <w:r>
              <w:rPr/>
              <w:t>)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ругое </w:t>
            </w:r>
            <w:r>
              <w:rPr/>
              <w:t>(</w:t>
            </w:r>
            <w:r>
              <w:rPr>
                <w:i/>
              </w:rPr>
              <w:t>укажите, что это</w:t>
            </w:r>
            <w:r>
              <w:rPr/>
              <w:t>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их запланированных мероприятиях вы будете участвовать?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марка ваканси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презентации компании (5минут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мастер-класса/тренинга (20 минут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чание: необходимо указать тему мастер-класса до </w:t>
            </w:r>
            <w:r>
              <w:rPr>
                <w:b/>
              </w:rPr>
              <w:t>15 мая 2025 г.,</w:t>
            </w:r>
            <w:r>
              <w:rPr>
                <w:i/>
              </w:rPr>
              <w:t xml:space="preserve"> т.к.  планируется предварительная запис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е ли Вы включать информацию о компании в общий презентационный ролик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имечание: презентации принимаются вместе с заявкой  в форматах </w:t>
            </w:r>
            <w:r>
              <w:rPr>
                <w:b/>
                <w:i/>
                <w:lang w:val="en-US"/>
              </w:rPr>
              <w:t>PowerPoint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те ли Вы транслировать свой информационный (рекламный) фильм на телеэкранах колледж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 xml:space="preserve">Примечание: фильмы принимаются вместе с заявкой  в формате </w:t>
            </w:r>
            <w:r>
              <w:rPr>
                <w:b/>
                <w:i/>
                <w:lang w:val="en-US"/>
              </w:rPr>
              <w:t>mp</w:t>
            </w: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: 344082, г. Ростов-на-Дону, ул. М. Горького,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 8 903 485 55 7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БПОУ РО «Ростовский-на-Дону строительный колледж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 практической подготовки и дополнительного образования</w:t>
            </w:r>
          </w:p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Электронный  адрес: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rndsk</w:t>
            </w:r>
            <w:r>
              <w:rPr>
                <w:color w:val="000000"/>
                <w:sz w:val="28"/>
                <w:szCs w:val="28"/>
                <w:shd w:fill="FFFFFF" w:val="clear"/>
              </w:rPr>
              <w:t>53@yandex.ru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Й СРОК ПРИЕМА ЗАЯВОК </w:t>
            </w:r>
            <w:r>
              <w:rPr>
                <w:b/>
                <w:sz w:val="28"/>
                <w:szCs w:val="28"/>
              </w:rPr>
              <w:t>15 мая 2025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8:00Z</dcterms:created>
  <dc:creator>SOFIT</dc:creator>
  <dc:description/>
  <cp:keywords/>
  <dc:language>en-US</dc:language>
  <cp:lastModifiedBy>Сотрудник</cp:lastModifiedBy>
  <cp:lastPrinted>2024-04-24T16:29:00Z</cp:lastPrinted>
  <dcterms:modified xsi:type="dcterms:W3CDTF">2025-04-30T08:10:00Z</dcterms:modified>
  <cp:revision>3</cp:revision>
  <dc:subject/>
  <dc:title>ДЕНЬ КАРЬЕРЫ</dc:title>
</cp:coreProperties>
</file>