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актической подготовке обучающихся, заключаемый между государственным бюджетным профессиональным образовательным учреждением Ростовской области «Ростовский-на-Дону строительный колледж» и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остов-на-Дону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  »     __________ 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Ростовской области «Ростовский-на-Дону строительный колледж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«Колледж», в лице </w:t>
      </w:r>
      <w:r>
        <w:rPr>
          <w:rFonts w:cs="Times New Roman" w:ascii="Times New Roman" w:hAnsi="Times New Roman"/>
          <w:sz w:val="24"/>
          <w:szCs w:val="24"/>
        </w:rPr>
        <w:t>Исполняющей обязанности директора Сухаревской Ольги Вячеслав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Приказа Министерства общего и профессионального образования Ростовской области №100-К от 12.03.2024 г., с одной стороны, и ____________________, именуемое в дальнейшем «Профильная организация», в лице ___________________________________, действующего на основании 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ом настоящего Договора является организация практической подготовки обучающихся (далее - практическая подготовка) по специальности __________________________________________________________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к настоящему Договор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еализация компонентов образовательной программы, согласованных Сторонами в приложении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2к настоящему Договору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лледж обязан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 (приложение 3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 (в том числе при применении электронного обучения и дистанционных образовательных технологи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3-дневный срок сообщить об этом Профиль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фильная организация обязан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(в том числе при применении электронного обучения и дистанционных образовательных технологий)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, осуществляет функции наставничества в отношении обучающихся «Колледжа» со стороны Профильной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4526874/" \l "202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2.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3-дневный срок сообщить об этом Колледж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, ________________________________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иные локальные нормативные акты Профильной организаци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лледж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фильная организация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 при наличии вакантной должности, работа на которой соответствует требованиям к практической подготовке, заключать с обучающимся срочный договор о замещении вакантной долж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Настоящий Договор вступает в силу после его подписания и действует до полного исполнения Сторонами обязательств, но не поздне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     » ______________ 202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ильная организация»:                               «Колледж»</w:t>
      </w:r>
      <w:r>
        <w:rPr/>
        <w:t>:</w:t>
      </w:r>
    </w:p>
    <w:tbl>
      <w:tblPr>
        <w:tblW w:w="1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  <w:gridCol w:w="4416"/>
        <w:gridCol w:w="2128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Ростовской области «Ростовский-на-Дону строительный колледж» (ГБПОУ РО «РСК»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____________________________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4082, г. Ростов-на-Дону, </w:t>
              <w:br/>
              <w:t>ул. М. Горького, д. 30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___________/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щий                                обязанности  директора__________/Сухаревская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/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8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» 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162"/>
        <w:gridCol w:w="2162"/>
        <w:gridCol w:w="2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нента образовательной программы, реализуемого в форме практической подгот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сваивающих компонент образовательной програм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рганизации практической подготовки при реализации компонента образовательной програм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мени, отводимый на реализацию компонента образовательной программы в форме практической подготовки (в академических часах или з.е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«Профильная организация»:                               «Колледж»: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512"/>
              <w:gridCol w:w="4819"/>
            </w:tblGrid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полное наименование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ое бюджетное профессиональное образовательное учреждение Ростовской области «Ростовский-на-Дону строительный колледж» (ГБПОУ РО «РСК»)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:____________________________ 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4082, г. Ростов-на-Дону, ул. М. Горького, д. 30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/___________/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яющий                                 обязанности  директора__________/Сухаревская 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/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П.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        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» _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62"/>
        <w:gridCol w:w="3260"/>
        <w:gridCol w:w="255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й профильной организации, используемых для организации практическ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 профильной организации, используемого для организации практическ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хники (оборудования) в помещениях, используемой для организации практической подготов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 подтверждают, что помещения отвечают безопасным условиям организации практической подготовки, техника (оборудование), которая используется для организации практической подготовки обучающихся, находится в технически исправном рабочем состоянии.</w:t>
      </w:r>
    </w:p>
    <w:p>
      <w:pPr>
        <w:pStyle w:val="Normal"/>
        <w:spacing w:lineRule="auto" w:line="240" w:before="280" w:after="280"/>
        <w:jc w:val="both"/>
        <w:rPr/>
      </w:pPr>
      <w:r>
        <w:rPr/>
        <w:t>        </w:t>
      </w:r>
      <w:r>
        <w:rPr/>
        <w:t>«Профильная организация»:                               «Колледж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2"/>
        <w:gridCol w:w="4819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Ростовской области «Ростовский-на-Дону строительный колледж» (ГБПОУ РО «РСК»)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____________________________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082, г. Ростов-на-Дону, ул. М. Горького, д. 30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___________/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щий                                 обязанности  директора__________/Сухаревская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/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« » __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к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овор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актической подготовке обучающихся ГБПОУ РО «Р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 »  ______________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БПОУ РО «РСК» направляет, а _____________________ принимает для прохождения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ериод с ___________ по _________________, обучающихся 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       </w:t>
      </w:r>
      <w:r>
        <w:rPr/>
        <w:t>«Профильная организация»:                               «Колледж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2"/>
        <w:gridCol w:w="4819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Ростовской области «Ростовский-на-Дону строительный колледж» (ГБПОУ РО «РСК»)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____________________________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082, г. Ростов-на-Дону, ул. М. Горького, д. 30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___________/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щий                                обязанности  директора__________/Сухаревская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/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1:00Z</dcterms:created>
  <dc:creator>Пользователь Windows</dc:creator>
  <dc:description/>
  <dc:language>en-US</dc:language>
  <cp:lastModifiedBy>Sotrudnik</cp:lastModifiedBy>
  <cp:lastPrinted>2021-09-02T12:22:00Z</cp:lastPrinted>
  <dcterms:modified xsi:type="dcterms:W3CDTF">2024-09-13T05:21:00Z</dcterms:modified>
  <cp:revision>2</cp:revision>
  <dc:subject/>
  <dc:title/>
</cp:coreProperties>
</file>